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73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595-06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14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гидуллина Дамира Марсел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гидуллин Д.М., проживающий по адресу: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15.12.2024 штраф в размере 500 рублей, назначенный постановлением № 18810586240917089370 от 07.09.2024 года, вступившим в законную силу 15.10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Загидуллин Д.М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74455 от 13.03.2025; копией постановления по делу об административном правонарушении № 18810586240917089370 от 07.09.2024 года, вступившим в законную силу 15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Загидуллина Д.М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Загидуллина Д.М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Загидуллина Д.М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Загидуллина Д.М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Загидуллина Дамира Марсел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5732520152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